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</w:t>
      </w:r>
      <w:r>
        <w:rPr>
          <w:rFonts w:cs="Courier New" w:ascii="Courier New" w:hAnsi="Courier New"/>
          <w:sz w:val="16"/>
          <w:szCs w:val="16"/>
          <w:lang w:val="en-US"/>
        </w:rPr>
        <w:t>1</w:t>
      </w:r>
      <w:r>
        <w:rPr>
          <w:rFonts w:cs="Courier New" w:ascii="Courier New" w:hAnsi="Courier New"/>
          <w:sz w:val="16"/>
          <w:szCs w:val="16"/>
        </w:rPr>
        <w:t>.0</w:t>
      </w:r>
      <w:r>
        <w:rPr>
          <w:rFonts w:cs="Courier New" w:ascii="Courier New" w:hAnsi="Courier New"/>
          <w:sz w:val="16"/>
          <w:szCs w:val="16"/>
          <w:lang w:val="en-US"/>
        </w:rPr>
        <w:t>6</w:t>
      </w:r>
      <w:r>
        <w:rPr>
          <w:rFonts w:cs="Courier New" w:ascii="Courier New" w:hAnsi="Courier New"/>
          <w:sz w:val="16"/>
          <w:szCs w:val="16"/>
        </w:rPr>
        <w:t>.2012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К 1980 Ярц ГАВ   53 Агаджанян Альберт          620  620 13.05.2012 23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 5 1995     ВЮВ  733 Алексеев Александр          25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61  561 14.04.2012 27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1 1949 Вдн АСВ   61 Алексеенков Владимир       242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7     ГНШ  485 Алексеенков Игорь          223  223 23.02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2000 Смл БГВ  256 Андреев Александр           47   47 14.05.2012 30.06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4 =6 1998     ЛАА  300 Андреев Александр           50   50 20.05.2012 09.07.2013    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3 1995     МЕЮ  809 Андреев Андрей             238  238 01.04.2012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2 1947     ИНД  367 Андреев Василий            339  339 04.02.2012 08.01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КВЯ  593 Андреев Виктор             499  499 23.02.2012 0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К 1983 Ггр ПАП    5 Антонов Алексей             7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3 1989     КЕГ  506 Антонова Анна              161  161 09.03.2012 1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2003     ЛАА  812 Архипова Алина              37   37 09.03.2012 1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 2 1988     ИНД  666 Атаманова Екатерина         3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1     МЕЮ  473 Афанасьев Тимофей            8    8 28.01.2012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8     КПЛ  826 Бадалян Артем              10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2     ЗСЕ  410 Бакунова Александра          6    6 28.01.2012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6     ЛАА  834 Бальцер Галина              39   39 09.03.2012 1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3 1947 Смл МАИ  101 Баранников Виктор          233  233 01.04.2012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2     ИНД  873 Баранов Геннадий           567  567 04.03.2012 22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9     КВЯ  785 Барановский Артур           55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7 Смл ИНД  132 Баронов Антон               26   26 16.01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2001     ЗСЕ  369 Бахтинов Илья               57   57 15.05.2012 1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9     ИНД  415 Безродний Александр         19   19 16.01.2012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 К 1991     ИНД  759 Белов Георгий              490  540 01.04.2011 22.09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1 1977 Сфн ИНД   56 Билык Леонид               460  460 14.04.2012 18.07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         ИНД  752 Бобров А                    61   61 14.05.2012 1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56     ИНД  939 Бобров Виктор              548  548 13.05.2012 12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 К 1982     ИНД 1031 Бобылев Владимир           504  504 17.12.2011 04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2 1985 Смл ЗСЕ   92 Бобылев Юрий                7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49     ИНД  475 Бондаренко Борис           527  527 13.05.2012 22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2000     ИНД  906 Борисов Георгий             1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2000     ЗСЕ  549 Борисова Мария             133  133 14.05.2012 2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95     ЩЛА 1005 Боровкова Галина            63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4     ВАН  297 Булавин Сергей             445  445 01.04.2012 2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3 +6 1996     БВВ  925 Булыгин Павел               11   11 20.05.2012 31.05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83 Сфн ПНА  190 Бурмистров Владимир        594  594 13.05.2012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60 Сфн ПНА  271 Бурмистров Юрий            413  413 06.05.2012 23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87 Дсн ВЮВ  202 Вакулов Роман              493  493 17.12.2011 2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59 Дсн ИНД   60 Вакулов Юрий               486  486 13.05.2012 11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1 1990     ИНД  542 Ванагель Александр         215  635 27.03.2010 21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 2 1991     ИНД  750 Ванагель Татьяна             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1 1984 Смр БГА   63 Васильев Алексей           108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2001     ИНД  668 Васильев Иван                6    6 16.01.2012 21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 К 1970     ИНД  879 Васильева Марина           45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         ИНД  742 Виноградов В                40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1 1994     ИНД  904 Виноградов Денис           22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2000 Смл ЗСЕ  108 Владимиров Арсений          3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2002     ЗСЕ  579 Власов Андрей                6    6 15.05.2012 2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2001     ЗСЕ  569 Власов Михаил               24   24 15.05.2012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6 1999     ЗСЕ 1026 Власова Алена               77   77 14.05.2012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6 1949          570 Власова Наталья             85   85 14.04.2012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М 1988     ИНД  853 Войтехов Тимур             41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ИНД  933 Волков В                     2    2 14.05.2012 1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9     ИНД 1034 Волков Дмитрий              15   15 14.05.2012 2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6 Смр БГА   54 Волощук Сергей             568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К 1963     ИНД  377 Воронин Владимир           642  642 20.05.2012 21.02.2015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6 1994     ЛАА  828 Выборнова Татьяна           83   83 09.03.2012 3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47     ИНД  366 Выморозко Александр        219  219 14.04.2012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2000     ЗСЕ  972 Гадзецкий Дмитрий           70   70 01.04.2012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61     ИНД  309 Галкин Александр           243  243 17.12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    ИНД  872 Гамаюнов Сергей             70   70 17.12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9     ИНД  871 Герасимов Никита           208  258 01.04.2011 14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94     КВЯ 1036 Гильманов Евгений          529  529 23.02.2012 0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2 1996     ИНД  540 Глазунова Дарья             6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 К 1984 Смл ЗСЕ   12 Глухарев Сергей            445  445 01.04.2012 20.06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82 Смл ИНД   18 Голованов Максим           50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51  951 13.05.2012 20.1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2002     ГАН  481 Головинский Николай         14   14 15.05.2012 2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М 1958 Тмк ИНД  277 Гольцова Нина              451  451 17.12.2011 12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1     ИНД  628 Гордеев Михаил              3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ИНД  966 Горлова Анастасия            2    2 16.01.2012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3     ЛАА  383 Горшков Артем              132  132 14.04.2012 2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91     ЛАА  816 Григорьева Кристина        450  450 16.05.2012 09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 3 1992     БГА  459 Грошев Евгений              45   45 02.12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6 1990     ГАН  306 Грошован Александр          90   90 23.02.2012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87     МЕЮ  426 Губин Виталий              523  523 13.05.2012 18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         ИНД  695 Гуртаюте Вера              320  320 01.04.2012 1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3 1949 Смл ИНД  250 Гусев Александр            256  256 01.04.2012 13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4     ИНД  746 Давтян Арсен                73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96  796 02.04.2012 07.06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3     ИНД 1021 Дармограй Никита            20   20 01.04.2012 21.04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2002     МЕЮ  583 Двоенко Владислав           18   18 15.05.2012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5      Смл ИНД  189 Дегтярев                   167  167 04.02.2012 20.07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МЕЮ  649 Демидов Александр          138  138 14.05.2012 2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6     ИНД  513 Демичева Марика             72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2002     ЛАА  596 Демчук Ирина                58   58 15.05.2012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3     МЕЮ  305 Денисов Артем               13   13 15.05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1 1987     ИНД  995 Джай Вакил                 12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2000     ИНД  444 Дмитриев Антон              3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2005     ЛАА  378 Долотовская Анастасия       12   12 09.03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5 Смл ГАН  254 Дубик Илья                  30   30 11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         ИНД  711 Дубоносова Анастасия        30   30 09.03.2012 0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2003     ГАН  768 Дуванов Никита              29   29 15.05.2012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9     БВВ  723 Дудник Александр             4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72     ИНД  734 Евдокимов Владимир         297  297 13.05.2012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60  860 14.04.2012 22.08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4 1997     ИНД  732 Евсеев Роман               208  208 23.02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9     ИНД  450 Егоренков Дмитрий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1 1957     АСВ  433 Егоренков Николай          29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6 1996     ИНД  769 Егоренкова Анастасия        74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2     ЛАА  919 Ежов Прохор                 17   17 15.05.2012 01.06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 2 1992     БГА  349 Елисейкин Роман              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2003     ЗСЕ  589 Ерохин Павел                27   27 15.05.2012 1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6.    ИНД  496 Ефременков Владимир         20   20 19.09.2011 08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2 1963 Тмк ИНД  262 Жегулин Сергей             416  416 14.04.2012 0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97     МЕЮ  930 Жиркеева Лада              417  417 13.05.2012 04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1 1989     ИНД 1024 Жишкевич Наталья            8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2 1992     ИНД  541 Жуковская Елизавета         6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4 1997     КВЯ  797 Заико Иван                 288  288 16.01.2012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8     ИНД  512 Зайцев Антон                23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5 1994     ИНД  598 Зайцев Дмитрий             188  188 17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4     ЕВГ  515 Занкевич Геннадий          120  120 14.05.2012 1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6          ИНД  548 Зюков А                     77   77 14.04.2012 3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4 1997     ИНД  998 Иванов Александр           263  263 23.02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8 +6 1996 Ггр БВВ   10 Иванов Денис                 9    9 20.05.2012 29.05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2001 Смл ЗСЕ  155 Иванов Игорь                28   28 15.05.2012 1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6 1995 Смл ГАН  193 Ильин Дмитрий               81   81 01.04.2012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4     МЕЮ  368 Ильин Павел                300  300 14.05.2012 1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81     БВВ  679 Исаев Александр            332  332 20.05.2012 17.04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3 1999     КВЯ  713 Казаков Александр          290  290 14.04.2012 2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1 1938 Взм ИНД  140 Казаков Владимир            24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70     КВЯ  941 Казаков Сергей             311  311 29.10.2011 04.09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6 2001     МЕЮ  432 Кальницкий Илья             96   96 14.05.2012 1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56     ИНД  537 Кальницкий Леонид          472  472 13.05.2012 28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5     КСВ  303 Капралов Антон              39   39 16.01.2012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4     ЛАА  458 Капустина Анна             125  125 01.04.2012 0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87.Ггр ПАП   69 Катрич Дмитрий             384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4          ИНД  514 Качнова Елена              255  255 14.04.2012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2     ГАН 1002 Кеженова Дарья              13   13 15.05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1 1991     ВАН  296 Киланов Андрей             12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77.Смл ВАН   20 Кинос Дмитрий              563  563 13.05.2012 27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4 2001 Смр ЗСЕ  123 Кинос Ирина                298  298 14.05.2012 08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2002     ЗСЕ  678 Кинос Николай                2    2 15.05.2012 1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54     ИНД  531 Клейменов Сергей           212  212 04.02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7     МЕЮ  929 Клецкина Мария             381  381 13.05.2012 29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48 Смл ИНД  124 Клименко Иван              542  542 06.05.2012 30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 4 1992     ИНД  779 Климович Александр          72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97     ИНД  735 Ключкин Александр          160  160 23.02.2012 0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3.Взм ВСМ   32 Ковалев Евгений            642  642 14.04.2012 1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4     ЛАА  653 Коваленко Александра        36   36 09.03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 2 1993     ИНД  682 Коваль Олег                 4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1     ЛАА  586 Козлова Анна               312  312 16.05.2012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2002     ИНД  519 Козырь Денис               109  159 01.04.2011 06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1 1995.Ярц ИНД   45 Коковнев Никита            25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5 1998         1039 Колесников Дмитрий         145  145 14.05.2012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              393 Колесников Роман           442  442 14.04.2012 3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9 Взр ИНД   71 Колобов Федор               1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5     ИНД  962 Колос Алексей               59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3 1995     ИНД  862 Кольцов Александр          33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9     МЕЮ  680 Комолова Марина             55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94     ВАН  832 Конашков Илья              689  689 13.05.2012 02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2001 Смл ЗСЕ  127 Кондратенков Артем         182  182 14.05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1 1992     ВАН  743 Коняхин Антон               7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3     ЛАА  714 Копытов Николай            252  252 16.05.2012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90 Смл ВАН  232 Корвинус Денис             541  541 13.05.2012 05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90.Взр ЛАА  137 Королева Юлия              469  469 16.05.2012 28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3 1990     ПНА  405 Котов Александр            352  352 14.04.2012 0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         ИНД  580 Кравченков                  49   49 01.04.2012 2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3 1987 Взм ВСМ  157 Кругова Анна               172  172 09.03.2012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4          ИНД  676 Крупеньков                 258  258 04.02.2012 1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6     ШРР  533 Крючков Даниил               5    5 16.01.2012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7     ЛАА  805 Кузьмин Владимир            48   48 23.02.2012 1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4     ЛАА  817 Кузьмина Олеся              11   11 09.03.2012 20.03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2000          997 Курган                      28   28 28.01.2012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89     ИНД  883 Кусаникова Елена           44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         ИНД  500 Кутахин                     19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         ИНД  938 Лаки Страйк                632  632 17.12.2011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К 1979 Вдн АСВ   36 Лапоух Ирина               632  632 14.04.2012 0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2000     ЛАА  969 Лапунов Николай             69   69 23.02.2012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2 1996     ШРР  901 Левкина Евгения            481  481 16.05.2012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МЕЮ  880 Левченкова Александра       92   92 14.05.2012 1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              936 Легкодимова Людмила         40   40 14.05.2012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     Рдн ИНД  241 Лешин                       17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=2 1996     ИНД  776 Либацкая Анастасия         36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К 1965     ИНД  397 Либацкий Александр         51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2 1992     ИНД  775 Лобович Валерия             3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92     ИНД  953 Лобоновский Александр      20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4     ВЮВ  553 Лосенкова Ольга            444  444 13.05.2012 31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1          ИНД  982 Лысов                      643  643 17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2000 Взм ЛАА  222 Львов Виктор                26   26 23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1 1994     ВАН  615 Мазунов Игорь              160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96     ШРР  824 Макаренкова Виктория       400  400 16.05.2012 2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4 Смл ПВИ   85 Макаров Сергей             815  815 13.05.2012 06.08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6 1997     ИНД  482 Макарова Инна               91   91 16.01.2012 16.04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57     ИНД  957 Максимов Анатолий          468  468 06.05.2012 17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92     ИНД  838 Макунин Дмитрий            38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78     ИНД 1016 Малимонов Григорий         270  270 01.04.2012 27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78     ГАФ  494 Мамоненков Александр       166  166 01.04.2012 1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95     ВАН  887 Маркелов Егор              735  735 02.04.2012 07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82     ЗСЕ  949 Маркелов Павел             459  459 15.01.2012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1998     ИНД  538 Маркин Игнат               19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92 Смл ИНД  171 Маркович Ксения            255  255 17.12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77.    БВВ  813 Марчевич Марина             24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1 1958.    ИНД 1032 Марченко Надежда           18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5 1998     ИНД  447 Маслова Анна                10   10 16.01.2012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5 1990     КВЯ  560 Матвеенко Денис            192  192 20.05.2012 2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1 1989     ЛАА  374 Махров Сергей              648  648 20.05.2012 27.02.2015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         ИНД  528 Мелехина                    39   39 17.12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5     ИНД  442 Минасян Анатолий            35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9 Смл ГАФ    8 Миронов Александр          792  792 13.05.2012 14.07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=5 1994     ИНД 1040 Митин Иван                 14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7     БГВ  359 Михайлов Александр          52   52 11.12.2011 31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9     ЗСЕ  632 Михальченко Егор           213  213 01.04.2012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54     ИНД 1009 Моисеев Вячеслав           486  486 17.12.2011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1998     ШРР  527 Моисеев Максим             130  130 16.01.2012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 4 1997     ШРР  744 Моисеев Роман               28   28 16.01.2012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83 Смл ВАН   14 Морозов Виталий            489  489 13.05.2012 14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1944.Ггр ИНД  168 Москалев Юрий               79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5     ИНД  955 Мурачев Владимир            33   33 16.01.2012 1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8     ИНД 1027 Мясников Никита            19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89 Смр БГА   88 Мяшкаускас Александр       520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7     МЕЮ  844 Назаралиев Андрей           93   93 14.05.2012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1     МЕЮ  613 Назаралиев Дмитрий         437  437 04.02.2012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5 1999     ИНД  591 Найдич Артем                5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5 2001     ИНД  395 Найдич Игорь                5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9     ЩЛА  558 Нестерова Елена            445  445 17.12.2011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 5 1993 Смл      249 Неудахин Владислав          26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88.Взр ЛАА  163 Никифоров Илья             434  434 23.02.2012 02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2002     ЛАА  741 Никифоров Павел             40   40 15.05.2012 2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2000     ИНД 1020 Николаева Евгения           38   38 16.01.2012 2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58     ИНД  316 Новиков Константин           1   13 09.05.2011 21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3     ЛАА  727 Новикова Надежда            58   58 09.03.2012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6 Взр ЛАА  275 Новикова Татьяна           109  109 09.03.2012 2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2 1994     ИНД  959 Носикова Кристина           2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97     МЕЮ  764 Носов Константин           720  720 06.05.2012 26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74     ИНД  950 Орлов Григорий              41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     Тмк ИНД  269 Павлюченков                  5    5 14.05.2012 1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2004     МЕЮ  564 Панов Виталий               21   21 15.05.2012 0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4 Сфн ПНА  118 Пантелеев Иван             409  409 14.04.2012 2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71     ИНД  623 Паршин Владимир             66   66 16.05.2012 2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2002 Взм ЛАА  113 Паршина Екатерина          111  111 15.05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 2 1997     ИНД  808 Патеева Анна                5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682  682 02.04.2012 13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ИНД  460 Першин Сергей               12   12 01.04.2012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    БВВ  658 Петров                      14   14 17.12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ИНД  940 Петров Артем                 7    7 16.01.2012 2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9     ШРР  814 Петухов Иван                91   91 23.02.2012 24.05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2 1995     ИНД  988 Пищало Оксана               2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 =2 1982     ПАП  440 Погодин Андрей             453  453 20.05.2012 16.08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     Смл ИНД  154 Покладов Владимир          120  120 15.01.2012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98     МЕЮ  675 Покладова Маргарита        439  439 13.05.2012 2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     Смр ГАН  225 Полукошко                   56   56 14.05.2012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М 1949.Ггр ИНД   23 Попов Александр            319  319 20.05.2012 0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6          ИНД  892 Постолаки Микаэлла          98   98 16.01.2012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6 2000     ИНД  646 Постолаки Олег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82 Взм ВСМ   19 Потапов Андрей             546  546 16.05.2012 13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4     ЛАА  456 Применко Диана              24   24 09.03.2012 02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2000 Ггр МНБ  259 Присяжнюк Дарья             1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91 Рдн ИНД  242 Прокопцов Иван             41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 М 1978     ИНД  771 Пронкин Максим             67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=4 1942     ИНД  427 Прошин Александр           218  218 20.05.2012 24.12.2013   -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К 1980.Смл ВАН   26 Прудников Василий          630  630 06.05.2012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86 Ггр ИНД  187 Путинцев Игорь             564  564 17.12.2011 0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88     ВЮВ  641 Пушкарева Елена             75   75 17.12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 2 1992     ИНД  602 Пятлина Юлия                4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1 1984.Смл МНБ   40 Ржевский Борис             248  248 01.04.2012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86.Смл ИНД  272 Ринейский Илья             369  369 13.05.2012 17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         ИНД  989 Родченкова                  15   21 15.05.2011 04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мл МНБ   27 Романов Дмитрий            617  617 17.12.2011 2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=1 1986.Ггр ПАП   43 Романович Максим           486  486 20.05.2012 18.09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ЕЮ 1029 Романчук Виктория          291  291 04.02.2012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 К 1982 Смл ЗСЕ   28 Ростов Андрей              463  463 01.04.2012 08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1999     ИНД  674 Садовский Никита           127  127 14.05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3 1994.    ИНД  864 Сазоненко Александр        391  391 13.05.2012 08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2000     ЗСЕ  975 Самонова Анастасия         142  142 14.05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71     ИНД  932 Санаев Сергей              50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2002     ИНД  644 Сеньков Сергей              28   28 15.05.2012 1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63     ИНД  796 Сергеенков Альберт         524  524 13.05.2012 19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6 1996     ИНД  578 Сидоров Кирилл              75   75 20.05.2012 03.08.2013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64     АСВ  522 Симаков Сергей             493  493 14.04.2012 20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5 1999 Смл МНБ  103 Симкин Роман                6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76     ИНД  418 Сканцев Дмитрий            53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 =6      Взм ИНД   22 Скачков Сергей              42   42 20.05.2012 01.07.2013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6 Смл ИНД   93 Скоркин Сергей             105  105 16.01.2012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89     МЕЮ  635 Слупачик Евгений           710  710 02.04.2012 13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    ИНД  886 Смирнов Владимир           67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КВЯ  685 Смирнова Екатерина          26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5     ЛАА  943 Снытко Светлана            116  116 09.03.2012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Взм БГВ  144 Соколов Арсений             57   57 01.04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М 1990     ИНД  839 Сопелев Антон              36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2000     ЕВГ  876 Стебунов Денис              40   40 28.01.2012 0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70 Смл ИНД  209 Степочкин Александр         46   46 04.02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0     КСВ  516 Степченков Артем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60 Смл ВАН  114 Строганов Юрий             534  534 13.05.2012 29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2002     ЛАА  836 Таджиева Виктория           47   47 09.03.2012 2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5 1997     ИНД  829 Тарасов Дмитрий            188  188 23.02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4 1996     ЗСЕ  920 Терещенков Иван            291  291 04.03.2012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6     ИНД  952 Тимофеев Василий            68   68 16.01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8     ГНШ  467 Титоренко Дмитрий          109  109 16.01.2012 04.05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8     ГНШ  390 Тихонов Александр           65   65 17.12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 1 1977 Смр ИНД  122 Тихонов Андрей              4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         ИНД  865 Тишин Вячеслав   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 =6          ИНД  757 Толоконников                56   56 20.05.2012 15.07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2000     ВЮВ  945 Томсков Илья                29   29 15.05.2012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1996     БГА  616 Торопко Василий             68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4     МЕЮ  795 Трусов Юрий                305  305 01.04.2012 31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К 1983 Взм ВСМ   30 Ульянов Юрий                67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6.    ИНД  517 Фалеева Зоя                 65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 3 2000 Смл МЕЮ  172 Фархутдинов Владислав       31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4     ГАН  299 Федоненков Алексей           7    7 04.02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85     ИНД  697 Федоров Александр          573  573 13.05.2012 07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611 Федотов Александр           38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9     МНБ  928 Филиппенко Олеся           24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1 1994     ВАН  465 Финяк Николай              412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1999     ИНД  295 Флегонова Анастасия         59   59 16.01.2012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67     ИНД  770 Фокин Александр            43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5     ИНД  944 Фокин Дмитрий              54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6     МЕЮ  819 Фотченков Дмитрий          128  128 16.05.2012 2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1992     МЕЮ  690 Фотченкова Ольга           156  156 14.05.2012 17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55 Сфн ИНД  228 Хоботов Г                   31   31 14.04.2012 15.05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6     ИНД  503 Хондожко Дмитрий            48   48 16.01.2012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         ИНД  858 Цуранов                     49   49 04.02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8     ЗСЕ  647 Ченчикова Яна              103  103 14.05.2012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     ИНД  721 Черемисина Татьяна          12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2000     ИНД  914 Черникова Екатерина         16   16 16.01.2012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7     ГНШ  582 Чернов Денис               321  321 23.02.2012 0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9 Смл ЕВГ  274 Чесский Артем              107  107 14.05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71     ИНД  605 Чешков Валерий             411  411 16.05.2012 01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1 =6 1985     ИНД  403 Чиков Вячеслав              47   47 20.05.2012 06.07.2013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 =6          БВВ  495 Чуб Юрий                    33   33 20.05.2012 22.06.2013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         ИНД  760 Шабалина                     6    6 14.05.2012 2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54     ИНД  543 Шаймухаметов Рамиль        282  282 23.02.2012 0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2 1990     ИНД  566 Шакун Алла                  7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 1 1948.Смл ИНД   81 Шафоростов Геннадий        446  446 06.05.2012 2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1 1989     ВАН  978 Шейко Иван                 13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1 1988     ЛАА  550 Шелаев Михаил              410  410 16.05.2012 3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5 1994     ЛАА  554 Шелаева Татьяна            196  196 16.05.2012 2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 К 1980.Смл ВАН   29 Шендалев Павел             466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75     КДЮ  924 Шендриков Максим           650  650 01.04.2012 11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 1 1984 Ггр ПАП   47 Шеремета Максим            445  445 20.05.2012 08.08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8     ИНД  492 Шестаков Николай            13   13 02.10.2011 14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2     ИНД  523 Шиллегодский Никита        55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1 1979 Взм ВСМ   91 Шитько Станислав           377  377 16.05.2012 2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56     ИНД  439 Шумов Владимир             589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4 1978     ИНД  325 Щеpбакова Любовь           224  224 23.02.2012 04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4     ЩЛА  592 Щербакова Кристина         463  463 23.02.2012 31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 1 1992     ВАН  545 Эсальнек Евгений           305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6 1999     ИНД  402 Юнусова Наида               89   89 16.01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</w:t>
      </w:r>
      <w:r>
        <w:rPr>
          <w:rFonts w:cs="Courier New" w:ascii="Courier New" w:hAnsi="Courier New"/>
          <w:sz w:val="16"/>
          <w:szCs w:val="16"/>
          <w:lang w:val="en-US"/>
        </w:rPr>
        <w:t>1</w:t>
      </w:r>
      <w:r>
        <w:rPr>
          <w:rFonts w:cs="Courier New" w:ascii="Courier New" w:hAnsi="Courier New"/>
          <w:sz w:val="16"/>
          <w:szCs w:val="16"/>
        </w:rPr>
        <w:t>.0</w:t>
      </w:r>
      <w:r>
        <w:rPr>
          <w:rFonts w:cs="Courier New" w:ascii="Courier New" w:hAnsi="Courier New"/>
          <w:sz w:val="16"/>
          <w:szCs w:val="16"/>
          <w:lang w:val="en-US"/>
        </w:rPr>
        <w:t>6</w:t>
      </w:r>
      <w:r>
        <w:rPr>
          <w:rFonts w:cs="Courier New" w:ascii="Courier New" w:hAnsi="Courier New"/>
          <w:sz w:val="16"/>
          <w:szCs w:val="16"/>
        </w:rPr>
        <w:t>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951  951 13.05.2012 20.1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60  860 14.04.2012 22.08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84 Смл ПВИ   85 Макаров Сергей             815  815 13.05.2012 06.08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М 1986 Тмк ГНШ   35 Богачев Алексей            800  800 02.12.2011 09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96  796 02.04.2012 07.06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79 Смл ГАФ    8 Миронов Александр          792  792 13.05.2012 14.07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=К 1974     ИНД  563 Кустова Юлия               742  742 17.12.2011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95     ВАН  887 Маркелов Егор              735  735 02.04.2012 07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97     МЕЮ  764 Носов Константин           720  720 06.05.2012 26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89     МЕЮ  635 Слупачик Евгений           710  710 02.04.2012 13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К 1994     ВАН  832 Конашков Илья              689  689 13.05.2012 02.04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60 Смл ИНД   16 Пашкевич Александр         682  682 02.04.2012 13.02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    ИНД  886 Смирнов Владимир           67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 М 1978     ИНД  771 Пронкин Максим             67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75     КДЮ  924 Шендриков Максим           650  650 01.04.2012 11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1 1989     ЛАА  374 Махров Сергей              648  648 20.05.2012 27.02.2015   -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1          ИНД  982 Лысов                      643  643 17.12.2011 20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К 1963     ИНД  377 Воронин Владимир           642  642 20.05.2012 21.02.2015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3.Взм ВСМ   32 Ковалев Евгений            642  642 14.04.2012 1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К 1979 Вдн АСВ   36 Лапоух Ирина               632  632 14.04.2012 0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         ИНД  938 Лаки Страйк                632  632 17.12.2011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К 1980.Смл ВАН   26 Прудников Василий          630  630 06.05.2012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К 1980 Ярц ГАВ   53 Агаджанян Альберт          620  620 13.05.2012 23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83 Смл МНБ   27 Романов Дмитрий            617  617 17.12.2011 2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=1 1983 Сфн ПНА  190 Бурмистров Владимир        594  594 13.05.2012 28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56     ИНД  439 Шумов Владимир             589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85     ИНД  697 Федоров Александр          573  573 13.05.2012 07.1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 К 1986 Смр БГА   54 Волощук Сергей             568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2     ИНД  873 Баранов Геннадий           567  567 04.03.2012 22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86 Ггр ИНД  187 Путинцев Игорь             564  564 17.12.2011 0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 К 1977.Смл ВАН   20 Кинос Дмитрий              563  563 13.05.2012 27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61  561 14.04.2012 27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92     ИНД  791 Нестеров Владислав         560  560 02.12.2011 1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92     ИНД  523 Шиллегодский Никита        55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56     ИНД  939 Бобров Виктор              548  548 13.05.2012 12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82 Взм ВСМ   19 Потапов Андрей             546  546 16.05.2012 13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95     ИНД  944 Фокин Дмитрий              54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48 Смл ИНД  124 Клименко Иван              542  542 06.05.2012 30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90 Смл ВАН  232 Корвинус Денис             541  541 13.05.2012 05.1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76     ИНД  418 Сканцев Дмитрий            53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60 Смл ВАН  114 Строганов Юрий             534  534 13.05.2012 29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94     КВЯ 1036 Гильманов Евгений          529  529 23.02.2012 05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49     ИНД  475 Бондаренко Борис           527  527 13.05.2012 22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63     ИНД  796 Сергеенков Альберт         524  524 13.05.2012 19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87     МЕЮ  426 Губин Виталий              523  523 13.05.2012 18.10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56 Смл ИНД  162 Ильинский Сергей           520  520 02.12.2011 05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89 Смр БГА   88 Мяшкаускас Александр       520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 К 1965     ИНД  397 Либацкий Александр         51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 К 1982     ИНД 1031 Бобылев Владимир           504  504 17.12.2011 04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82 Смл ИНД   18 Голованов Максим           50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71     ИНД  932 Санаев Сергей              50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КВЯ  593 Андреев Виктор             499  499 23.02.2012 0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64     АСВ  522 Симаков Сергей             493  493 14.04.2012 20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87 Дсн ВЮВ  202 Вакулов Роман              493  493 17.12.2011 2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 К 1991     ИНД  759 Белов Георгий              49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 К 1983 Смл ВАН   14 Морозов Виталий            489  489 13.05.2012 14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 =1 1986.Ггр ПАП   43 Романович Максим           486  486 20.05.2012 18.09.2014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59 Дсн ИНД   60 Вакулов Юрий               486  486 13.05.2012 11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54     ИНД 1009 Моисеев Вячеслав           486  486 17.12.2011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2 1996     ШРР  901 Левкина Евгения            481  481 16.05.2012 09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56     ИНД  537 Кальницкий Леонид          472  472 13.05.2012 28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90.Взр ЛАА  137 Королева Юлия              469  469 16.05.2012 28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57     ИНД  957 Максимов Анатолий          468  468 06.05.2012 17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 К 1980.Смл ВАН   29 Шендалев Павел             466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 К 1982 Смл ЗСЕ   28 Ростов Андрей              463  463 01.04.2012 08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4     ЩЛА  592 Щербакова Кристина         463  463 23.02.2012 31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1 1977 Сфн ИНД   56 Билык Леонид               460  460 14.04.2012 18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82     ЗСЕ  949 Маркелов Павел             459  459 15.01.2012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 К 1970     ИНД  879 Васильева Марина           45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 =2 1982     ПАП  440 Погодин Андрей             453  453 20.05.2012 16.08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М 1958 Тмк ИНД  277 Гольцова Нина              451  451 17.12.2011 12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2 1991     ЛАА  816 Григорьева Кристина        450  450 16.05.2012 09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 1 1948.Смл ИНД   81 Шафоростов Геннадий        446  446 06.05.2012 2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  1 1984 Ггр ПАП   47 Шеремета Максим            445  445 20.05.2012 08.08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4     ВАН  297 Булавин Сергей             445  445 01.04.2012 2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 К 1984 Смл ЗСЕ   12 Глухарев Сергей            445  445 01.04.2012 2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9     ЩЛА  558 Нестерова Елена            445  445 17.12.2011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94     ВЮВ  553 Лосенкова Ольга            444  444 13.05.2012 31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89     ИНД  883 Кусаникова Елена           44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              393 Колесников Роман           442  442 14.04.2012 3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98     МЕЮ  675 Покладова Маргарита        439  439 13.05.2012 26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1     МЕЮ  613 Назаралиев Дмитрий         437  437 04.02.2012 1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88.Взр ЛАА  163 Никифоров Илья             434  434 23.02.2012 02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67     ИНД  770 Фокин Александр            43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М 1988     ИНД  853 Войтехов Тимур             41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97     МЕЮ  930 Жиркеева Лада              417  417 13.05.2012 04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=2 1963 Тмк ИНД  262 Жегулин Сергей             416  416 14.04.2012 04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91 Рдн ИНД  242 Прокопцов Иван             41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60 Сфн ПНА  271 Бурмистров Юрий            413  413 06.05.2012 23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1 1994     ВАН  465 Финяк Николай              412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71     ИНД  605 Чешков Валерий             411  411 16.05.2012 01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1 1988     ЛАА  550 Шелаев Михаил              410  410 16.05.2012 3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4 Сфн ПНА  118 Пантелеев Иван             409  409 14.04.2012 2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96     ШРР  824 Макаренкова Виктория       400  400 16.05.2012 20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=3 1994.    ИНД  864 Сазоненко Александр        391  391 13.05.2012 08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 1 1992     БГА  455 Агарагимов Алик            389  389 02.12.2011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2 1992     ИНД  838 Макунин Дмитрий            38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87.Ггр ПАП   69 Катрич Дмитрий             384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2 1997     МЕЮ  929 Клецкина Мария             381  381 13.05.2012 29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1 1979 Взм ВСМ   91 Шитько Станислав           377  377 16.05.2012 28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86.Смл ИНД  272 Ринейский Илья             369  369 13.05.2012 17.05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М 1990     ИНД  839 Сопелев Антон              36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=2 1996     ИНД  776 Либацкая Анастасия         36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3 1990     ПНА  405 Котов Александр            352  352 14.04.2012 01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 К 1982.Тмк МНБ   90 Марченко Елена             350  350 29.10.2011 1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 1 1950 Вдн АСВ   80 Мацуев Виктор              342  342 02.12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2 1947     ИНД  367 Андреев Василий            339  339 04.02.2012 0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3 1995     ИНД  862 Кольцов Александр          33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81     БВВ  679 Исаев Александр            332  332 20.05.2012 17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7     ГНШ  582 Чернов Денис               321  321 23.02.2012 0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         ИНД  695 Гуртаюте Вера              320  320 01.04.2012 1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М 1949.Ггр ИНД   23 Попов Александр            319  319 20.05.2012 0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1     ЛАА  586 Козлова Анна               312  312 16.05.2012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70     КВЯ  941 Казаков Сергей             311  311 29.10.2011 0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=3 1994     МЕЮ  795 Трусов Юрий                305  305 01.04.2012 31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 1 1992     ВАН  545 Эсальнек Евгений           305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4     МЕЮ  368 Ильин Павел                300  300 14.05.2012 1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4 2001 Смр ЗСЕ  123 Кинос Ирина                298  298 14.05.2012 08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3 1972     ИНД  734 Евдокимов Владимир         297  297 13.05.2012 0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1 1957     АСВ  433 Егоренков Николай          29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4 1996     ЗСЕ  920 Терещенков Иван            291  291 04.03.2012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ЕЮ 1029 Романчук Виктория          291  291 04.02.2012 21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3 1999     КВЯ  713 Казаков Александр          290  290 14.04.2012 29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=4 1997     КВЯ  797 Заико Иван                 288  288 16.01.2012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54     ИНД  543 Шаймухаметов Рамиль        282  282 23.02.2012 01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4 1978     ИНД 1016 Малимонов Григорий         270  270 01.04.2012 27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4 1997     ИНД  998 Иванов Александр           263  263 23.02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4          ИНД  676 Крупеньков                 258  258 04.02.2012 1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3 1949 Смл ИНД  250 Гусев Александр            256  256 01.04.2012 13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4          ИНД  514 Качнова Елена              255  255 14.04.2012 2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92 Смл ИНД  171 Маркович Ксения            255  255 17.12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1 1995.Ярц ИНД   45 Коковнев Никита            25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3     ЛАА  714 Копытов Николай            252  252 16.05.2012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1 1984.Смл МНБ   40 Ржевский Борис             248  248 01.04.2012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9     МНБ  928 Филиппенко Олеся           24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61     ИНД  309 Галкин Александр           243  243 17.12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1 1949 Вдн АСВ   61 Алексеенков Владимир       242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79     ИНД  801 Поваров Александр          240  240 02.12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3 1995     МЕЮ  809 Андреев Андрей             238  238 01.04.2012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3 1947 Смл МАИ  101 Баранников Виктор          233  233 01.04.2012 20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4 1978     ИНД  325 Щеpбакова Любовь           224  224 23.02.2012 04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7     ГНШ  485 Алексеенков Игорь          223  223 23.02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1 1994     ИНД  904 Виноградов Денис           22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47     ИНД  366 Выморозко Александр        219  219 14.04.2012 19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7 =4 1942     ИНД  427 Прошин Александр           218  218 20.05.2012 24.12.2013   -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1 1990     ИНД  542 Ванагель Александр         21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9     ЗСЕ  632 Михальченко Егор           213  213 01.04.2012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54     ИНД  531 Клейменов Сергей           212  212 04.02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=4 1997     ИНД  732 Евсеев Роман               208  208 23.02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9     ИНД  871 Герасимов Никита           20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92     ИНД  953 Лобоновский Александр      20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5 1994     ЛАА  554 Шелаева Татьяна            196  196 16.05.2012 2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3 1968 Смл ИНД  164 Новиков Сергей             194  194 11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8     ИНД 1027 Мясников Никита            19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5 1990     КВЯ  560 Матвеенко Денис            192  192 20.05.2012 2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1998     ИНД  538 Маркин Игнат               19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5 1997     ИНД  829 Тарасов Дмитрий            188  188 23.02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5 1994     ИНД  598 Зайцев Дмитрий             188  188 17.12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1 1958.    ИНД 1032 Марченко Надежда           18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5 2001 Смл ЗСЕ  127 Кондратенков Артем         182  182 14.05.2012 1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3 1987 Взм ВСМ  157 Кругова Анна               172  172 09.03.2012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5 1997     ИНД  781 Стефанов Иван              170  170 29.10.2011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5 1999     ИНД  889 Дарьина                    168  168 02.12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5      Смл ИНД  189 Дегтярев                   167  167 04.02.2012 2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78     ГАФ  494 Мамоненков Александр       166  166 01.04.2012 1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3 1989     КЕГ  506 Антонова Анна              161  161 09.03.2012 1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5 1997     ИНД  735 Ключкин Александр          160  160 23.02.2012 0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1 1994     ВАН  615 Мазунов Игорь              160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1992     МЕЮ  690 Фотченкова Ольга           156  156 14.05.2012 17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2 1941 Смл ИНД  109 Носов Георгий              155  155 11.12.2011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97     ЛАА  380 Паршин Александр           154  154 18.11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2001     ЗСЕ  870 Миронов Данила             153  153 13.11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97     ГНШ  963 Борисенков Максим          147  147 18.11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=5 1994     ИНД 1040 Митин Иван                 14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=5 1998         1039 Колесников Дмитрий         145  145 14.05.2012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2000     ЗСЕ  975 Самонова Анастасия         142  142 14.05.2012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6 Смр ИНД   99 Новиков Денис              141  141 11.12.2011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94     ГНШ  964 Авдеенкова Анна            141  141 02.12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МЕЮ  649 Демидов Александр          138  138 14.05.2012 2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     Смл ИНД  183 Ачкурова                   138  138 02.12.2011 1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2000     ЗСЕ  549 Борисова Мария             133  133 14.05.2012 24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1993     ЛАА  383 Горшков Артем              132  132 14.04.2012 2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5 1998     ШРР  527 Моисеев Максим             130  130 16.01.2012 2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1 1989     ВАН  978 Шейко Иван                 13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1 1987     ИНД  995 Джай Вакил                 12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6     МЕЮ  819 Фотченков Дмитрий          128  128 16.05.2012 2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1999     ИНД  674 Садовский Никита           127  127 14.05.2012 1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1 1991     ВАН  296 Киланов Андрей             12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4     ЛАА  458 Капустина Анна             125  125 01.04.2012 0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1994     ЕВГ  515 Занкевич Геннадий          120  120 14.05.2012 1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     Смл ИНД  154 Покладов Владимир          120  120 15.01.2012 1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5     ЛАА  943 Снытко Светлана            116  116 09.03.2012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2002 Взм ЛАА  113 Паршина Екатерина          111  111 15.05.2012 03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6 Взр ЛАА  275 Новикова Татьяна           109  109 09.03.2012 26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8     ГНШ  467 Титоренко Дмитрий          109  109 16.01.2012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         ИНД 1019 Терещенко                  109  109 13.11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2002     ИНД  519 Козырь Денис               10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8     КПЛ  826 Бадалян Артем              10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1 1984 Смр БГА   63 Васильев Алексей           108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9 Смл ЕВГ  274 Чесский Артем              107  107 14.05.2012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6 Смл ИНД   93 Скоркин Сергей             105  105 16.01.2012 3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8     ЗСЕ  647 Ченчикова Яна              103  103 14.05.2012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8     ВЮВ  878 Корпуков Владислав         101  101 25.11.2011 0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6          ИНД  892 Постолаки Микаэлла          98   98 16.01.2012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6 2001     МЕЮ  432 Кальницкий Илья             96   96 14.05.2012 1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7     МЕЮ  844 Назаралиев Андрей           93   93 14.05.2012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МЕЮ  880 Левченкова Александра       92   92 14.05.2012 14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9     ШРР  814 Петухов Иван                91   91 23.02.2012 2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6 2000     ИНД  646 Постолаки Олег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6 1997     ИНД  482 Макарова Инна               91   91 16.01.2012 16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6 1990     ГАН  306 Грошован Александр          90   90 23.02.2012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6 1999     ИНД  402 Юнусова Наида               89   89 16.01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6 1949          570 Власова Наталья             85   85 14.04.2012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=6 1994     ЛАА  828 Выборнова Татьяна           83   83 09.03.2012 3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6 1995 Смл ГАН  193 Ильин Дмитрий               81   81 01.04.2012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 1 1989     ИНД 1024 Жишкевич Наталья            8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 1 1992     ВАН  743 Коняхин Антон               7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1944.Ггр ИНД  168 Москалев Юрий               79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6 1999     ЗСЕ 1026 Власова Алена               77   77 14.05.2012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6          ИНД  548 Зюков А                     77   77 14.04.2012 3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7 =6 1996     ИНД  578 Сидоров Кирилл              75   75 20.05.2012 03.08.2013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88     ВЮВ  641 Пушкарева Елена             75   75 17.12.2011 0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2 1990     ИНД  566 Шакун Алла                  7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6 1996     ИНД  769 Егоренкова Анастасия        74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4     ИНД  746 Давтян Арсен                73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9     ГНШ  663 Новаторов Павел             72   72 29.10.2011 0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6     ИНД  513 Демичева Марика             72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 4 1992     ИНД  779 Климович Александр          72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2 1985 Смл ЗСЕ   92 Бобылев Юрий                7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2000     ЗСЕ  972 Гадзецкий Дмитрий           70   70 01.04.2012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    ИНД  872 Гамаюнов Сергей             70   70 17.12.2011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К 1983 Ггр ПАП    5 Антонов Алексей             7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2000     ЛАА  969 Лапунов Николай             69   69 23.02.2012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6     ИНД  952 Тимофеев Василий            68   68 16.01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1996     БГА  616 Торопко Василий             68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2 1992     ИНД  541 Жуковская Елизавета         6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К 1983 Взм ВСМ   30 Ульянов Юрий                67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71     ИНД  623 Паршин Владимир             66   66 16.05.2012 2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9     МЕЮ  973 Тарасенков Владимир         66   66 13.11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8     ГНШ  390 Тихонов Александр           65   65 17.12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6.    ИНД  517 Фалеева Зоя                 65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2 1996     ИНД  540 Глазунова Дарья             6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5 1999 Смл МНБ  103 Симкин Роман                6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95     ЩЛА 1005 Боровкова Галина            63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         ИНД  752 Бобров А                    61   61 14.05.2012 1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Тмк ГНШ  268 Астахов Денис               60   60 29.10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1999     ИНД  295 Флегонова Анастасия         59   59 16.01.2012 15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5     ИНД  962 Колос Алексей               59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2002     ЛАА  596 Демчук Ирина                58   58 15.05.2012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1993     ЛАА  727 Новикова Надежда            58   58 09.03.2012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2001     ЗСЕ  369 Бахтинов Илья               57   57 15.05.2012 11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7 Взм БГВ  144 Соколов Арсений             57   57 01.04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2 =6          ИНД  757 Толоконников                56   56 20.05.2012 15.07.201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     Смр ГАН  225 Полукошко                   56   56 14.05.2012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5 2001     ИНД  395 Найдич Игорь                5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9     МЕЮ  680 Комолова Марина             55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9     КВЯ  785 Барановский Артур           55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 2 1997     ИНД  808 Патеева Анна                5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7     БГВ  359 Михайлов Александр          52   52 11.12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9     ИНД  450 Егоренков Дмитрий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         ИНД  865 Тишин Вячеслав              51   51 16.01.2012 07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5 1996     ИНД  719 Слонимский Денис            51   51 29.10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4 =6 1998     ЛАА  300 Андреев Александр           50   50 20.05.2012 09.07.2013    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5 1999     ИНД  591 Найдич Артем                5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         ИНД  580 Кравченков                  49   49 01.04.2012 2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         ИНД  858 Цуранов                     49   49 04.02.2012 2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7     ЛАА  805 Кузьмин Владимир            48   48 23.02.2012 1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6     ИНД  503 Хондожко Дмитрий            48   48 16.01.2012 0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 1 1977 Смр ИНД  122 Тихонов Андрей              4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1 =6 1985     ИНД  403 Чиков Вячеслав              47   47 20.05.2012 06.07.2013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2000 Смл БГВ  256 Андреев Александр           47   47 14.05.2012 3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2002     ЛАА  836 Таджиева Виктория           47   47 09.03.2012 2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70 Смл ИНД  209 Степочкин Александр         46   46 04.02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5     ИНД  787 Гузов Александр             46   46 29.10.2011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 3 1992     БГА  459 Грошев Евгений              45   45 02.12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6     ШРР  730 Спиридоненков Александр     44   44 18.11.2011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8 =6      Взм ИНД   22 Скачков Сергей              42   42 20.05.2012 01.07.2013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ВЮВ  976 Пруленцова Ольга            42   42 25.11.2011 0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 2 1992     ИНД  602 Пятлина Юлия                4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              789 Красиков                    41   41 11.12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6     ИНД  729 Тарасов Илья                41   41 25.11.2011 0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7 Смл ГНШ  175 Фролова Анастасия           41   41 29.10.2011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 2 1993     ИНД  682 Коваль Олег                 4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74     ИНД  950 Орлов Григорий              41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2002     ЛАА  741 Никифоров Павел             40   40 15.05.2012 2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              936 Легкодимова Людмила         40   40 14.05.2012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2000     ЕВГ  876 Стебунов Денис              40   40 28.01.2012 08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4     МЕЮ  778 Школьников Дмитрий          40   40 25.11.2011 0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         ИНД  742 Виноградов В                40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6     ЛАА  834 Бальцер Галина              39   39 09.03.2012 1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5     КСВ  303 Капралов Антон              39   39 16.01.2012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         ИНД  528 Мелехина                    39   39 17.12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ГНШ  648 Иванова Виктория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8     ГНШ 1022 Орлов Николай               39   39 29.10.2011 0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1     ИНД  628 Гордеев Михаил              3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2000     ИНД 1020 Николаева Евгения           38   38 16.01.2012 2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1997     ГНШ  408 Сергеева Алевтина           38   38 29.10.2011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611 Федотов Александр           38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2003     ЛАА  812 Архипова Алина              37   37 09.03.2012 15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2000     КВЯ  934 Животков Антон              37   37 18.11.2011 2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 2 1988     ИНД  666 Атаманова Екатерина         3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4     ЛАА  653 Коваленко Александра        36   36 09.03.2012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2000 Смл ГНШ  119 Гоголева Юлия               35   35 18.11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2000 Смл ЗСЕ  108 Владимиров Арсений          3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95     ИНД  442 Минасян Анатолий            35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2000     ИНД  444 Дмитриев Антон              3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9 =6          БВВ  495 Чуб Юрий                    33   33 20.05.2012 22.06.2013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5     ИНД  955 Мурачев Владимир            33   33 16.01.2012 17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9     ИНД  908 Гузова Наталья              32   32 18.11.2011 1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2 1992     ИНД  775 Лобович Валерия             3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55 Сфн ИНД  228 Хоботов Г                   31   31 14.04.2012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 3 2000 Смл МЕЮ  172 Фархутдинов Владислав       31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         ИНД  711 Дубоносова Анастасия        30   30 09.03.2012 08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5 Смл ГАН  254 Дубик Илья                  30   30 11.12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2003     ГАН  768 Дуванов Никита              29   29 15.05.2012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2000     ВЮВ  945 Томсков Илья                29   29 15.05.2012 1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2002     ИНД  644 Сеньков Сергей              28   28 15.05.2012 1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2001 Смл ЗСЕ  155 Иванов Игорь                28   28 15.05.2012 1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2000          997 Курган                      28   28 28.01.2012 2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 4 1997     ШРР  744 Моисеев Роман               28   28 16.01.2012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2     МЕЮ  847 Калинина Виктория           28   28 02.12.2011 2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2003     ЗСЕ  589 Ерохин Павел                27   27 15.05.2012 1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9     ЩЛА 1037 Зиновьева Эльвира           27   27 29.10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2000 Взм ЛАА  222 Львов Виктор                26   26 23.02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7 Смл ИНД  132 Баронов Антон               26   26 16.01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5     МЕЮ  745 Бодрый Роман                26   26 25.11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КВЯ  685 Смирнова Екатерина          26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 5 1993 Смл      249 Неудахин Владислав          26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     Смл ИНД  165 Силанов                     25   25 29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 5 1995     ВЮВ  733 Алексеев Александр          25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 2 1995     ИНД  988 Пищало Оксана               2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2001     ЗСЕ  569 Власов Михаил               24   24 15.05.2012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4     ЛАА  456 Применко Диана              24   24 09.03.2012 02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 3 1968 Сфн КЕГ  177 Роот Наталья                24   24 02.12.2011 2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77.    БВВ  813 Марчевич Марина             24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1 1938 Взм ИНД  140 Казаков Владимир            24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8     ИНД  512 Зайцев Антон                23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2 1994     ИНД  959 Носикова Кристина           2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2004     МЕЮ  564 Панов Виталий               21   21 15.05.2012 0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3     ИНД 1021 Дармограй Никита            20   20 01.04.2012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9     ИНД  415 Безродний Александр         19   19 16.01.2012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 3 1987 Тмк ГНШ  210 Гольцов Юрий                19   19 02.12.2011 2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2000     ИНД  906 Борисов Георгий             1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         ИНД  500 Кутахин                     19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2002     МЕЮ  583 Двоенко Владислав           18   18 15.05.2012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2000 Ггр МНБ  259 Присяжнюк Дарья             1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2002     ЛАА  919 Ежов Прохор                 17   17 15.05.2012 0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9 Взр ИНД   71 Колобов Федор               1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     Рдн ИНД  241 Лешин                       17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2000     ИНД  914 Черникова Екатерина         16   16 16.01.2012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9     ИНД 1034 Волков Дмитрий              15   15 14.05.2012 2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ГНШ 1007 Орлов Дмитрий               15   15 29.10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         ИНД  989 Родченкова                  15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2002     ГАН  481 Головинский Николай         14   14 15.05.2012 2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         БВВ  658 Петров                      14   14 17.12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2000     ЛАА 1033 Денисова Мария              14   14 18.11.2011 0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2003     МЕЮ  305 Денисов Артем               13   13 15.05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2     ГАН 1002 Кеженова Дарья              13   13 15.05.2012 2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    ИНД  460 Першин Сергей               12   12 01.04.2012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2005     ЛАА  378 Долотовская Анастасия       12   12 09.03.2012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6     ИНД  721 Черемисина Татьяна          12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3 +6 1996     БВВ  925 Булыгин Павел               11   11 20.05.2012 31.05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4     ЛАА  817 Кузьмина Олеся              11   11 09.03.2012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5 1998     ИНД  447 Маслова Анна                10   10 16.01.2012 2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88 +6 1996 Ггр БВВ   10 Иванов Денис                 9    9 20.05.2012 29.05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1     МЕЮ  473 Афанасьев Тимофей            8    8 28.01.2012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4     ГАН  299 Федоненков Алексей           7    7 04.02.2012 10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ИНД  940 Петров Артем                 7    7 16.01.2012 2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8     БГВ  810 Угоренко Эдуард              7    7 11.12.2011 1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2002     ЗСЕ  579 Власов Андрей                6    6 15.05.2012 21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         ИНД  760 Шабалина                     6    6 14.05.2012 2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2     ЗСЕ  410 Бакунова Александра          6    6 28.01.2012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2001     ИНД  668 Васильев Иван   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2000     КСВ  516 Степченков Артем             6    6 16.01.2012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     Тмк ИНД  269 Павлюченков                  5    5 14.05.2012 1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1996     ШРР  533 Крючков Даниил               5    5 16.01.2012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9     БВВ  723 Дудник Александр             4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 2 1992     БГА  349 Елисейкин Роман              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2002     ЗСЕ  678 Кинос Николай                2    2 15.05.2012 1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         ИНД  933 Волков В                     2    2 14.05.2012 1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2000     ИНД  966 Горлова Анастасия            2    2 16.01.2012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 2 1991     ИНД  750 Ванагель Татьяна             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58     ИНД  316 Новиков Константин           1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20:00Z</dcterms:created>
  <dc:creator>Admin</dc:creator>
  <dc:description/>
  <cp:keywords/>
  <dc:language>en-US</dc:language>
  <cp:lastModifiedBy>Admin</cp:lastModifiedBy>
  <dcterms:modified xsi:type="dcterms:W3CDTF">2012-06-01T19:22:00Z</dcterms:modified>
  <cp:revision>3</cp:revision>
  <dc:subject/>
  <dc:title/>
</cp:coreProperties>
</file>